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ortaria Conjunta CAT/CAF-3, de 15-03-13 – DOE 16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CAF-2 de 18-08-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Os Coordenadores da Administração Tributária e da Administração Financeira, no âmbito de suas respectivas atribuições 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dição da Lei Complementar 1.187, de 28-09-2012, que transforma a Junta Comercial do Estado de São Paulo - JUCESP em entidade autárquica e dá outras providências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atualização das informações referentes à conversão dos códigos de arrecadação tributária em códigos de receita orçamentária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lteradas as Tabelas V e VI da Portaria CAT/CAF – 2 de 18-08-2011, em conformidade com os demonstrativos anexados a esta Portaria Conjunta, atribuindo a Fonte de Recursos 002 (vinculados estaduais) à JUCESP, em substituição à Fonte de Recursos 001 (tesou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rá em vigor na data de sua publicação, produzindo efeitos a partir de 27-03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ABELA V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TABELA GERAL DE RECEITA ORÇAMENTÁRIA/EXTRAORÇAMENTÁRIA E SUAS RESPECTIVAS FONTES DE RECURSOS UTILIZADAS NA INTERLIGAÇÃO DA RECEITA  ORÇAMENTÁRIA/EXTRAORÇAMENTÁRIA – PROCESSADA PELA DIRETORIA DE INFORMAÇÕES - D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52"/>
        <w:gridCol w:w="53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RECEITA ORÇAMENTÁR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E RECURSO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ÇÃO DA RECEITA ORÇAMENTÁRI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2299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0216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AS E EMOL.JUNTA COMERC.REG.COMÉRCIO E AFI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TABELA VI </w:t>
      </w:r>
    </w:p>
    <w:p>
      <w:pPr>
        <w:pStyle w:val="Corpodetexto2"/>
        <w:rPr/>
      </w:pPr>
      <w:r>
        <w:rPr/>
        <w:t>TABELA DE CONVERSÃO DO CÓDIGO DE ARRECADAÇÃO PARA O CÓDIGO DE RECEITA ORÇAMENTÁRIA/EXTRAORÇAMENTÁR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2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ARRECAD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GENÉ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A RECE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E RECURS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M DE DISTRIB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229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021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229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021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229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021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7, de 15-03-</w:t>
      </w:r>
      <w:bookmarkStart w:id="0" w:name="OLE_LINK1"/>
      <w:r>
        <w:rPr>
          <w:rFonts w:cs="Arial" w:ascii="Arial" w:hAnsi="Arial"/>
          <w:b/>
          <w:sz w:val="28"/>
        </w:rPr>
        <w:t>13 – DOE 16-03-13</w:t>
      </w:r>
      <w:bookmarkEnd w:id="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roga o prazo para o Registro Eletrônico de Documentos Fiscais - REDF de que trata a Portaria CAT 85/07, de 4-7-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8º da Portaria CAT-85/07, de 4 de setembro de 2007, e na Portaria CAT-102/07, de 9 de novembro de 2007, expede a seguinte portar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As Notas Fiscais, modelo 1 ou 1-A, cujos registros eletrônicos na Secretaria da Fazenda deveriam ser realizados entre os dias 7 e 19-03-2013, poderão ser registradas até o dia 25-03-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Republicação DOU 15-03-1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ção  do Convênio ICMS 09/12, de 30-03-12, para inclusão da cláusula décima sétima no texto original publicado no DOU de 9.04.12, Seção 1, páginas 17 e 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láusula décima sétima - </w:t>
      </w:r>
      <w:r>
        <w:rPr>
          <w:rFonts w:cs="Arial" w:ascii="Arial" w:hAnsi="Arial"/>
          <w:sz w:val="24"/>
        </w:rPr>
        <w:t>Os efeitos deste convênio, por decisão do Tribunal Regional da Primeira Região, Distrito Federal (Agravo de Instrumento Nº 0079058-67 2012 4 01 0000/DF de 7 de fevereiro de 2013) ficam suspensos até que ocorra o julgamento do mérito do Mandado de Segurança nº 0059340-69 2012 4 01 3400”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2:00Z</dcterms:created>
  <dc:creator>XX</dc:creator>
  <dc:description/>
  <dc:language>en-US</dc:language>
  <cp:lastModifiedBy>XX</cp:lastModifiedBy>
  <dcterms:modified xsi:type="dcterms:W3CDTF">2013-03-16T13:12:00Z</dcterms:modified>
  <cp:revision>2</cp:revision>
  <dc:subject/>
  <dc:title>Portaria Conjunta CAT/CAF-3, de 15-03-2013</dc:title>
</cp:coreProperties>
</file>